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right="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LLEGATO 2 </w:t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MA EDIZIONE DEL CONCORSO PER PROGETTI E IDEE INNOVATIVE </w:t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R LO SVILUPPO ASSOCIATIVO DELLA RETE ARCI </w:t>
      </w:r>
    </w:p>
    <w:p>
      <w:pPr>
        <w:pStyle w:val="Normal"/>
        <w:spacing w:lineRule="auto" w:line="276" w:before="0" w:after="200"/>
        <w:ind w:left="1428" w:right="0" w:firstLine="696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ZIONI SULLE CONDIZIONI DELLA LINEA DI CREDITO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/>
        <w:t>La linea di credito verrà erogata da Banca Etica nella forma tecnica di un Mutuo chirografario a tasso variabile, alle seguenti principali condizion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Il soggetto beneficiario del finanziamento (se non già socio) dovrà diventare socio di Banca Etica, sottoscrivendo almeno la quota minima di capitale sociale di 10 azione (del valore unitario di € 57,50 incluso il sovrapprezzo). Alla sottoscrizione di almeno 20 azioni si potrà godere del </w:t>
      </w:r>
      <w:r>
        <w:rPr>
          <w:i/>
        </w:rPr>
        <w:t>bonus share</w:t>
      </w:r>
      <w:r>
        <w:rPr/>
        <w:t xml:space="preserve"> pari ad 1 azione.  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Il Comitato territoriale promotore di progetto di farà carico di  una garanzia impegnativa in misura non inferiore al 20% dell’importo erogato dalla Banca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Importo massimo finanziabile: € 25.000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Durata massima: 5 anni</w:t>
      </w:r>
    </w:p>
    <w:p>
      <w:pPr>
        <w:pStyle w:val="ListParagraph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jc w:val="both"/>
        <w:rPr/>
      </w:pPr>
      <w:r>
        <w:rPr/>
        <w:t>Rateazione: rate mensili o al massimo trimestrali, comprensive di quota capitale e quota interess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Tasso di interesse: Euribor 3 mesi + 4,25% (attualmente pari a 3,97%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Spese di istruttoria: 1% (con minimo di 250 €)</w:t>
      </w:r>
    </w:p>
    <w:p>
      <w:pPr>
        <w:pStyle w:val="ListParagraph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5:00Z</dcterms:created>
  <dc:creator>Greta</dc:creator>
  <dc:description/>
  <dc:language>en-US</dc:language>
  <cp:lastModifiedBy>Greta</cp:lastModifiedBy>
  <dcterms:modified xsi:type="dcterms:W3CDTF">2016-07-10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